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з результатов проведения независимой оценки качества оказания услуг библиотеками, подведомственными </w:t>
      </w:r>
      <w:r>
        <w:rPr>
          <w:b/>
        </w:rPr>
        <w:t>Отделу культуры администрации муниципального образования «Звениговский муниципальный район»</w:t>
      </w:r>
    </w:p>
    <w:p>
      <w:pPr>
        <w:pStyle w:val="Default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7" w:firstLine="709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 xml:space="preserve">В период с июля по сентябрь 2016 года был проведен </w:t>
      </w:r>
      <w:r>
        <w:rPr>
          <w:bCs/>
        </w:rPr>
        <w:t>комплекс работ по</w:t>
      </w:r>
      <w:r>
        <w:rPr>
          <w:rFonts w:eastAsia="Calibri"/>
          <w:bCs/>
        </w:rPr>
        <w:t xml:space="preserve"> сбору, обобщению и анализу информации о качестве оказания</w:t>
      </w:r>
      <w:r>
        <w:rPr>
          <w:rFonts w:eastAsia="Calibri"/>
          <w:b/>
          <w:bCs/>
        </w:rPr>
        <w:t xml:space="preserve"> </w:t>
      </w:r>
      <w:r>
        <w:rPr>
          <w:color w:val="000000"/>
          <w:sz w:val="23"/>
          <w:szCs w:val="23"/>
        </w:rPr>
        <w:t xml:space="preserve">услуг библиотеками, подведомственными </w:t>
      </w:r>
      <w:r>
        <w:rPr/>
        <w:t>Отделу культуры администрации муниципального образования «Звениговский муниципальный район».</w:t>
      </w:r>
    </w:p>
    <w:p>
      <w:pPr>
        <w:pStyle w:val="Default"/>
        <w:ind w:left="57" w:firstLine="709"/>
        <w:jc w:val="both"/>
        <w:rPr>
          <w:color w:val="000000"/>
        </w:rPr>
      </w:pPr>
      <w:r>
        <w:rPr>
          <w:color w:val="000000"/>
        </w:rPr>
        <w:t xml:space="preserve">Данные работы проводилась в отношении 23 муниципальных библиотек, входящих в </w:t>
      </w:r>
      <w:r>
        <w:rPr/>
        <w:t>МБУК «Звениговская межпоселенческая библиотека» муниципального образования «Звениговский муниципальный район» (далее - МБУК «Звениговская МБ»).</w:t>
      </w:r>
    </w:p>
    <w:p>
      <w:pPr>
        <w:pStyle w:val="Default"/>
        <w:ind w:left="57" w:firstLine="709"/>
        <w:jc w:val="both"/>
        <w:rPr>
          <w:b/>
          <w:b/>
          <w:bCs/>
        </w:rPr>
      </w:pPr>
      <w:r>
        <w:rPr>
          <w:color w:val="000000"/>
        </w:rPr>
        <w:t xml:space="preserve">Работы проводились в соответствии с </w:t>
      </w:r>
      <w:r>
        <w:rPr>
          <w:bCs/>
        </w:rPr>
        <w:t xml:space="preserve">Муниципальным контрактом </w:t>
      </w:r>
      <w:r>
        <w:rPr/>
        <w:t xml:space="preserve">№1 от 13.04. 2016 </w:t>
      </w:r>
      <w:r>
        <w:rPr>
          <w:bCs/>
        </w:rPr>
        <w:t>на выполнение научно-исследовательских работ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в соответствии с Техническим заданием.</w:t>
      </w:r>
    </w:p>
    <w:p>
      <w:pPr>
        <w:pStyle w:val="Default"/>
        <w:ind w:left="57" w:firstLine="709"/>
        <w:jc w:val="both"/>
        <w:rPr/>
      </w:pPr>
      <w:r>
        <w:rPr/>
        <w:t xml:space="preserve">Для проведения независимой оценки использовались </w:t>
      </w:r>
      <w:hyperlink r:id="rId2">
        <w:r>
          <w:rPr>
            <w:rStyle w:val="InternetLink"/>
            <w:color w:val="000000"/>
          </w:rPr>
          <w:t>показатели</w:t>
        </w:r>
      </w:hyperlink>
      <w:r>
        <w:rPr/>
        <w:t>,  утвержденные приказом Министерства культуры Российской Федерации от 05.10.2015 N 2515 "Об утверждении показателей, характеризующих общие критерии оценки качества оказания услуг организациями культуры"  и п</w:t>
      </w:r>
      <w:r>
        <w:rPr>
          <w:color w:val="000000"/>
        </w:rPr>
        <w:t xml:space="preserve">риказом </w:t>
      </w:r>
      <w:r>
        <w:rPr/>
        <w:t>Минкультуры России от 20.11.2015 N 2830 "Об утверждении методических рекомендаций по проведению независимой оценки качества оказания услуг организациями культуры" и</w:t>
      </w:r>
      <w:r>
        <w:rPr>
          <w:color w:val="000000"/>
        </w:rPr>
        <w:t xml:space="preserve"> в соответствии с указанным в документах диапазоном баллов.</w:t>
      </w:r>
    </w:p>
    <w:p>
      <w:pPr>
        <w:pStyle w:val="Default"/>
        <w:ind w:left="57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зависимая оценка включала 3 этапа:</w:t>
      </w:r>
    </w:p>
    <w:p>
      <w:pPr>
        <w:pStyle w:val="Default"/>
        <w:ind w:left="57" w:firstLine="709"/>
        <w:jc w:val="both"/>
        <w:rPr/>
      </w:pPr>
      <w:r>
        <w:rPr>
          <w:color w:val="000000"/>
          <w:sz w:val="23"/>
          <w:szCs w:val="23"/>
        </w:rPr>
        <w:t>1. Оценка уровня удовлетворенности качеством оказываемых услуг с помощью анкетирования пользователей библиотек</w:t>
      </w:r>
      <w:r>
        <w:rPr>
          <w:color w:val="000000"/>
        </w:rPr>
        <w:t>.</w:t>
      </w:r>
    </w:p>
    <w:p>
      <w:pPr>
        <w:pStyle w:val="Default"/>
        <w:ind w:left="57" w:firstLine="709"/>
        <w:jc w:val="both"/>
        <w:rPr/>
      </w:pPr>
      <w:r>
        <w:rPr>
          <w:color w:val="000000"/>
        </w:rPr>
        <w:t xml:space="preserve">2. Оценка уровня открытости и доступности информации учреждения на </w:t>
      </w:r>
      <w:r>
        <w:rPr>
          <w:bCs/>
        </w:rPr>
        <w:t xml:space="preserve">официальном </w:t>
      </w:r>
      <w:r>
        <w:rPr/>
        <w:t xml:space="preserve">сайте для </w:t>
      </w:r>
      <w:r>
        <w:rPr>
          <w:bCs/>
        </w:rPr>
        <w:t>размещения информации</w:t>
      </w:r>
      <w:r>
        <w:rPr/>
        <w:t xml:space="preserve"> о государственных (муниципальных) учреждениях (</w:t>
      </w:r>
      <w:hyperlink r:id="rId3">
        <w:r>
          <w:rPr>
            <w:rStyle w:val="InternetLink"/>
          </w:rPr>
          <w:t>www.bus.gov.ru</w:t>
        </w:r>
      </w:hyperlink>
      <w:r>
        <w:rPr/>
        <w:t>);</w:t>
      </w:r>
    </w:p>
    <w:p>
      <w:pPr>
        <w:pStyle w:val="Default"/>
        <w:ind w:left="57" w:firstLine="709"/>
        <w:jc w:val="both"/>
        <w:rPr>
          <w:bCs/>
        </w:rPr>
      </w:pPr>
      <w:r>
        <w:rPr>
          <w:color w:val="000000"/>
        </w:rPr>
        <w:t xml:space="preserve">3. Оценка уровня открытости и доступности информации на официальном сайте </w:t>
      </w:r>
      <w:hyperlink r:id="rId4">
        <w:r>
          <w:rPr>
            <w:rStyle w:val="InternetLink"/>
          </w:rPr>
          <w:t xml:space="preserve"> МБУК «Звениговская МБ»</w:t>
        </w:r>
        <w:r>
          <w:rPr>
            <w:rStyle w:val="InternetLink"/>
            <w:color w:val="000000"/>
            <w:u w:val="none"/>
          </w:rPr>
          <w:t> </w:t>
        </w:r>
      </w:hyperlink>
      <w:r>
        <w:rPr/>
        <w:t xml:space="preserve"> </w:t>
      </w:r>
      <w:hyperlink r:id="rId5" w:tgtFrame="_blank">
        <w:r>
          <w:rPr>
            <w:rStyle w:val="InternetLink"/>
          </w:rPr>
          <w:t>http://zvenmb.ru</w:t>
        </w:r>
      </w:hyperlink>
      <w:r>
        <w:rPr>
          <w:color w:val="000000"/>
        </w:rPr>
        <w:t xml:space="preserve"> (</w:t>
      </w:r>
      <w:r>
        <w:rPr/>
        <w:t>контент-анализ информации).</w:t>
      </w:r>
    </w:p>
    <w:p>
      <w:pPr>
        <w:pStyle w:val="Default"/>
        <w:ind w:left="57" w:firstLine="709"/>
        <w:rPr>
          <w:color w:val="000000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Default"/>
        <w:ind w:firstLine="720"/>
        <w:rPr>
          <w:b/>
          <w:b/>
          <w:u w:val="single"/>
        </w:rPr>
      </w:pPr>
      <w:r>
        <w:rPr>
          <w:b/>
          <w:u w:val="single"/>
        </w:rPr>
        <w:t>Независимая оценка проводилась по четырем основным блокам критериев:</w:t>
      </w:r>
    </w:p>
    <w:p>
      <w:pPr>
        <w:pStyle w:val="Default"/>
        <w:ind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ind w:left="180" w:hanging="180"/>
        <w:rPr>
          <w:b/>
          <w:b/>
        </w:rPr>
      </w:pPr>
      <w:r>
        <w:rPr>
          <w:b/>
        </w:rPr>
        <w:t>Открытость и доступность информации о библиотеках</w:t>
      </w:r>
    </w:p>
    <w:p>
      <w:pPr>
        <w:pStyle w:val="Default"/>
        <w:ind w:left="360" w:hanging="0"/>
        <w:rPr/>
      </w:pPr>
      <w:r>
        <w:rPr/>
        <w:t xml:space="preserve">Критерии оценива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личие данных об учреждении (полное и сокращенное наименование, место нахождения, почтовый адрес, схема проезда, адрес электронной почты, структура, сведения об учредителе (учредителях), учредительные документ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личие информации о выполнении муниципального задания, отчета о результатах деятельно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ценка уровня информирования о мероприятиях библиотек (анкетный опрос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мфортность условий предоставления услуг и доступность их 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360" w:hanging="0"/>
        <w:rPr/>
      </w:pPr>
      <w:r>
        <w:rPr/>
        <w:t xml:space="preserve">Критерии оценивания: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ровень комфортности пребывания в библиотеках (места для сидения, гардероб, чистота помещений) (анкетный опрос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Наличие информации об услугах, предоставляемых библиотеками; об ограничениях по ассортименту и по потребителям услуг; по дополнительным услугам; услугам, предоставляемым на платной основе и их стоимости (сайт МБУК «Звениговская МБ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ценка качества сайта (сохранение возможности навигации по сайту при отключе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 оформления сайта, карты сайта. Отсутствие нарушений отображения, форматирования или иных дефектов информации на сайте. Обеспечение постоянной доступности информации с учетом перерывов в работе сайта. Наличие встроенной системы контекстного поиска по сайту. Наличие информации о дате и времени размещения информации. Наличие независимой системы учета посещений сайта и раскрытие информации независимой системы учета посещений сайта). (МБУК «Звениговская МБ»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ценка стоимости дополнительных услуг (ксерокопирование, заказ книги в другой библиотеке, информирование о возврате нужной книги, возможность отложить книгу) (анкетный опрос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ценка транспортной и пешей доступности библиотек (анкетный опрос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аличие электронных каталогов, возможности он-лайн продления и бронирования документов (сайт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К «Звениговская МБ» 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добство пользования электронными сервисами, предоставляемыми посетителям (в том числе и с помощью мобильных устройств) (анкетный опрос)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Время ожидания предоставления услуг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Удобство графика работы библиотек (анкетный опрос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Простота/удобство электронного каталога (доступность, простота поиска издания, достоверность полученной информации) (анкетный опрос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брожелательность, вежливость, компетентность работников библиотек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ценка уровня доброжелательности, вежливости и компетентности персонала библиотек (анкетный опрос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личие информации о специалистах библиотек (фамилии, имена, отчества, должности руководящего состава организации культуры, ее структурных подразделений и филиалов, режим, график работы; контактные телефоны, адреса электронной почты, раздел для направления предложений по улучшению качества услуг библиотек (сайт МБУК «Звениговская МБ»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Удовлетворенность качеством оказания услуг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Уровень удовлетворенности качеством оказания услуг библиотека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БУК «Сернурская ЦБС имени Кима Васина» </w:t>
        </w:r>
      </w:hyperlink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 (анкетный опрос)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Наличие возможности оценить качество оказания библиотеками услуг (ссылка или виджет на сайте учреждения), оценка качества проводимых мероприятий и качества библиотечного фонда (сай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БУК «Звениговская МБ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анкетный опрос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Наличие и доступность информации о новых изданиях (анкетный опрос)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висимая оценка качества работы выводилась на осн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ы сводных показателей (мнение посетителей, оценка информации на сайте </w:t>
      </w:r>
      <w:r>
        <w:rPr>
          <w:rFonts w:cs="Times New Roman" w:ascii="Times New Roman" w:hAnsi="Times New Roman"/>
          <w:sz w:val="24"/>
          <w:szCs w:val="24"/>
        </w:rPr>
        <w:t>www.bus.go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ru, оценка информации на официальном сайте</w:t>
      </w:r>
      <w:r>
        <w:rPr>
          <w:rFonts w:cs="Times New Roman" w:ascii="Times New Roman" w:hAnsi="Times New Roman"/>
          <w:bCs/>
          <w:sz w:val="24"/>
          <w:szCs w:val="24"/>
        </w:rPr>
        <w:t xml:space="preserve">) - максимальное количество баллов – 116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ранное количество баллов, в том числе по каждому из критериев, переводилось в проценты, которые соотносились с максимально возможным количеством баллов, взятым за 100% (</w:t>
      </w:r>
      <w:r>
        <w:rPr>
          <w:rFonts w:cs="Times New Roman" w:ascii="Times New Roman" w:hAnsi="Times New Roman"/>
          <w:sz w:val="24"/>
          <w:szCs w:val="24"/>
        </w:rPr>
        <w:t>116 баллов=</w:t>
      </w:r>
      <w:r>
        <w:rPr>
          <w:rFonts w:cs="Times New Roman" w:ascii="Times New Roman" w:hAnsi="Times New Roman"/>
          <w:bCs/>
          <w:sz w:val="24"/>
          <w:szCs w:val="24"/>
        </w:rPr>
        <w:t xml:space="preserve">100%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оценива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одный показатель </w:t>
      </w:r>
      <w:r>
        <w:rPr>
          <w:bCs/>
          <w:color w:val="000000"/>
          <w:sz w:val="24"/>
          <w:szCs w:val="24"/>
        </w:rPr>
        <w:t>от 116 до 105 баллов  (</w:t>
      </w:r>
      <w:r>
        <w:rPr>
          <w:bCs/>
          <w:sz w:val="24"/>
          <w:szCs w:val="24"/>
        </w:rPr>
        <w:t>от 100 до 90,5 процентов) соответствует высокому (отличному) уровню оказания библиотеками услуг,</w:t>
      </w:r>
      <w:r>
        <w:rPr>
          <w:color w:val="000000"/>
          <w:sz w:val="24"/>
          <w:szCs w:val="24"/>
        </w:rPr>
        <w:t xml:space="preserve"> по мнению посетителей и по результатам анализа полноты информации на сайте </w:t>
      </w:r>
      <w:hyperlink r:id="rId10">
        <w:r>
          <w:rPr>
            <w:rStyle w:val="InternetLink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 xml:space="preserve"> и официальном сайте  </w:t>
      </w:r>
      <w:hyperlink r:id="rId11" w:tgtFrame="_blank">
        <w:r>
          <w:rPr>
            <w:rStyle w:val="InternetLink"/>
            <w:bCs/>
            <w:sz w:val="24"/>
            <w:szCs w:val="24"/>
          </w:rPr>
          <w:t>http://zvenmb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одный показатель от </w:t>
      </w:r>
      <w:r>
        <w:rPr>
          <w:bCs/>
          <w:color w:val="000000"/>
          <w:sz w:val="24"/>
          <w:szCs w:val="24"/>
        </w:rPr>
        <w:t>104,9 до 80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баллов  </w:t>
      </w:r>
      <w:r>
        <w:rPr>
          <w:bCs/>
          <w:sz w:val="24"/>
          <w:szCs w:val="24"/>
        </w:rPr>
        <w:t>(от 90,4 до 69 процентов) соответствует  среднему (хорошему) уровню оказания библиотеками услуг,</w:t>
      </w:r>
      <w:r>
        <w:rPr>
          <w:color w:val="000000"/>
          <w:sz w:val="24"/>
          <w:szCs w:val="24"/>
        </w:rPr>
        <w:t xml:space="preserve"> по мнению посетителей и по результатам анализа полноты информации на сайте </w:t>
      </w:r>
      <w:hyperlink r:id="rId12">
        <w:r>
          <w:rPr>
            <w:rStyle w:val="InternetLink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 xml:space="preserve"> и официальном сайте  </w:t>
      </w:r>
      <w:hyperlink r:id="rId13" w:tgtFrame="_blank">
        <w:r>
          <w:rPr>
            <w:rStyle w:val="InternetLink"/>
            <w:bCs/>
            <w:sz w:val="24"/>
            <w:szCs w:val="24"/>
          </w:rPr>
          <w:t>http://zvenmb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одный показатель </w:t>
      </w:r>
      <w:r>
        <w:rPr>
          <w:bCs/>
          <w:color w:val="000000"/>
          <w:sz w:val="24"/>
          <w:szCs w:val="24"/>
        </w:rPr>
        <w:t>от 79,9 до 50  (</w:t>
      </w:r>
      <w:r>
        <w:rPr>
          <w:bCs/>
          <w:sz w:val="24"/>
          <w:szCs w:val="24"/>
        </w:rPr>
        <w:t>от 68,9 до 43,1 процентов) соответствует  удовлетворительному уровню оказания библиотеками услуг,</w:t>
      </w:r>
      <w:r>
        <w:rPr>
          <w:color w:val="000000"/>
          <w:sz w:val="24"/>
          <w:szCs w:val="24"/>
        </w:rPr>
        <w:t xml:space="preserve"> по мнению посетителей и по результатам анализа полноты информации на сайте </w:t>
      </w:r>
      <w:hyperlink r:id="rId14">
        <w:r>
          <w:rPr>
            <w:rStyle w:val="InternetLink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 xml:space="preserve"> и официальном сайте  </w:t>
      </w:r>
      <w:hyperlink r:id="rId15" w:tgtFrame="_blank">
        <w:r>
          <w:rPr>
            <w:rStyle w:val="InternetLink"/>
            <w:bCs/>
            <w:sz w:val="24"/>
            <w:szCs w:val="24"/>
          </w:rPr>
          <w:t>http://zvenmb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одный показатель </w:t>
      </w:r>
      <w:r>
        <w:rPr>
          <w:bCs/>
          <w:color w:val="000000"/>
          <w:sz w:val="24"/>
          <w:szCs w:val="24"/>
        </w:rPr>
        <w:t>от 49,9 до 30 (</w:t>
      </w:r>
      <w:r>
        <w:rPr>
          <w:bCs/>
          <w:sz w:val="24"/>
          <w:szCs w:val="24"/>
        </w:rPr>
        <w:t>от 43,0 до 25,9 процентов) соответствует  скорее неудовлетворительному уровню оказания библиотеками услуг,</w:t>
      </w:r>
      <w:r>
        <w:rPr>
          <w:color w:val="000000"/>
          <w:sz w:val="24"/>
          <w:szCs w:val="24"/>
        </w:rPr>
        <w:t xml:space="preserve"> по мнению посетителей и по результатам анализа полноты информации на сайте </w:t>
      </w:r>
      <w:hyperlink r:id="rId16">
        <w:r>
          <w:rPr>
            <w:rStyle w:val="InternetLink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 xml:space="preserve"> и официальном сайте </w:t>
      </w:r>
      <w:hyperlink r:id="rId17" w:tgtFrame="_blank">
        <w:r>
          <w:rPr>
            <w:rStyle w:val="InternetLink"/>
            <w:bCs/>
            <w:sz w:val="24"/>
            <w:szCs w:val="24"/>
          </w:rPr>
          <w:t>http://zvenmb.ru</w:t>
        </w:r>
      </w:hyperlink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водный показатель от 29,9</w:t>
      </w:r>
      <w:r>
        <w:rPr>
          <w:bCs/>
          <w:color w:val="000000"/>
          <w:sz w:val="24"/>
          <w:szCs w:val="24"/>
        </w:rPr>
        <w:t xml:space="preserve"> и менее баллов (от</w:t>
      </w:r>
      <w:r>
        <w:rPr>
          <w:sz w:val="24"/>
          <w:szCs w:val="24"/>
        </w:rPr>
        <w:t xml:space="preserve"> 25,8 до 0 процентов) соответствует  неудовлетворительному уровню </w:t>
      </w:r>
      <w:r>
        <w:rPr>
          <w:bCs/>
          <w:sz w:val="24"/>
          <w:szCs w:val="24"/>
        </w:rPr>
        <w:t>оказания библиотеками услуг,</w:t>
      </w:r>
      <w:r>
        <w:rPr>
          <w:color w:val="000000"/>
          <w:sz w:val="24"/>
          <w:szCs w:val="24"/>
        </w:rPr>
        <w:t xml:space="preserve"> по мнению посетителей и по результатам анализа полноты информации на сайте </w:t>
      </w:r>
      <w:hyperlink r:id="rId18">
        <w:r>
          <w:rPr>
            <w:rStyle w:val="InternetLink"/>
            <w:color w:val="000000"/>
            <w:sz w:val="24"/>
            <w:szCs w:val="24"/>
          </w:rPr>
          <w:t>www.bus.gov.ru</w:t>
        </w:r>
      </w:hyperlink>
      <w:r>
        <w:rPr>
          <w:color w:val="000000"/>
          <w:sz w:val="24"/>
          <w:szCs w:val="24"/>
        </w:rPr>
        <w:t xml:space="preserve"> и официальном сайте </w:t>
      </w:r>
      <w:hyperlink r:id="rId19" w:tgtFrame="_blank">
        <w:r>
          <w:rPr>
            <w:rStyle w:val="InternetLink"/>
            <w:bCs/>
            <w:sz w:val="24"/>
            <w:szCs w:val="24"/>
          </w:rPr>
          <w:t>http://zvenmb.ru</w:t>
        </w:r>
      </w:hyperlink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ровня удовлетворенности получателей услуг были опрошены 500 респондентов с помощью бумажных анке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Уровень открытости и доступности информации об учреждении культуры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информирования о мероприятиях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9,6% посетителей библиотеки указывают в целом на высокий уровень информированности о мероприятиях библиотек. 278 человек (из 500 опрошенных) оценивают данный параметр на «отлично». Оценку «скорее неудовлетворительно» поставили 9 и «неудовлетворительно» - 1 респондент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1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нием о мероприятия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библиотек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99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1.2pt;width:494.8pt;height:143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30932527" r:id="rId20"/>
        </w:objec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уровня информировании о мероприятиях библиоте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гает значения – 6,22 (из 7 баллов) = </w:t>
      </w:r>
      <w:r>
        <w:rPr>
          <w:rFonts w:cs="Times New Roman" w:ascii="Times New Roman" w:hAnsi="Times New Roman"/>
          <w:sz w:val="24"/>
          <w:szCs w:val="24"/>
        </w:rPr>
        <w:t>88,8</w:t>
      </w:r>
      <w:r>
        <w:rPr>
          <w:rFonts w:cs="Times New Roman" w:ascii="Times New Roman" w:hAnsi="Times New Roman"/>
          <w:bCs/>
          <w:sz w:val="24"/>
          <w:szCs w:val="24"/>
        </w:rPr>
        <w:t>%, что соответствует высокому (хороше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b/>
          <w:sz w:val="24"/>
          <w:szCs w:val="24"/>
        </w:rPr>
        <w:t xml:space="preserve">Оценка уровня открытости и доступности информации о МБУК «Звениговская МБ» на Официальном сайте для размещения информации о государственных (муниципальных) учреждениях </w:t>
      </w:r>
      <w:hyperlink r:id="rId22">
        <w:r>
          <w:rPr>
            <w:rStyle w:val="InternetLink"/>
            <w:b/>
            <w:sz w:val="24"/>
            <w:szCs w:val="24"/>
          </w:rPr>
          <w:t>www.bus.gov.ru</w:t>
        </w:r>
      </w:hyperlink>
      <w:r>
        <w:rPr>
          <w:b/>
          <w:sz w:val="24"/>
          <w:szCs w:val="24"/>
        </w:rPr>
        <w:t>.</w:t>
      </w:r>
    </w:p>
    <w:tbl>
      <w:tblPr>
        <w:tblW w:w="9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31"/>
        <w:gridCol w:w="1539"/>
      </w:tblGrid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/ информационн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муниципальном задании на текущий финансовый год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выполнении муниципального задания за отчетный финансовый год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sz w:val="24"/>
          <w:szCs w:val="24"/>
        </w:rPr>
        <w:t xml:space="preserve">Сводный показатель 9 баллов из 12 возможных говорит о достаточно </w:t>
      </w:r>
      <w:r>
        <w:rPr>
          <w:color w:val="000000"/>
          <w:sz w:val="24"/>
          <w:szCs w:val="24"/>
        </w:rPr>
        <w:t xml:space="preserve">полной информации </w:t>
      </w:r>
      <w:r>
        <w:rPr>
          <w:bCs/>
          <w:sz w:val="24"/>
          <w:szCs w:val="24"/>
        </w:rPr>
        <w:t xml:space="preserve">на сайте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www.bus.go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, а значит</w:t>
      </w:r>
      <w:r>
        <w:rPr>
          <w:bCs/>
          <w:sz w:val="24"/>
          <w:szCs w:val="24"/>
        </w:rPr>
        <w:t xml:space="preserve"> хорошем уровне открытости информации об учреждении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уммарная оценка информированности достигает значения – 15,22 (из 19 баллов = 80,1%), что соответствует  «хорошему» уровню удовлетворенности данным параметром качества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2. Уровень комфортности условий предоставления услуг и доступности их получения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помощью анкетного опроса оценивались к</w:t>
      </w:r>
      <w:r>
        <w:rPr>
          <w:rFonts w:cs="Times New Roman" w:ascii="Times New Roman" w:hAnsi="Times New Roman"/>
          <w:bCs/>
          <w:sz w:val="24"/>
          <w:szCs w:val="24"/>
        </w:rPr>
        <w:t>омфортность пребывания в библиотеках,  доступность по стоимости дополнительных услуг, транспортная и пешая доступность библиотек, а также у</w:t>
      </w:r>
      <w:r>
        <w:rPr>
          <w:rFonts w:cs="Times New Roman" w:ascii="Times New Roman" w:hAnsi="Times New Roman"/>
          <w:sz w:val="24"/>
          <w:szCs w:val="24"/>
        </w:rPr>
        <w:t>добство пользования электронными сервисами, предоставляемыми посетителям (в том числе с помощью мобильных устройств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мфортность пребывания в библиотеке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8,2% опрошенных посетителей библиотек отмечают достойный уровень комфорта условий пребывания в библиотеках </w:t>
      </w:r>
      <w:r>
        <w:rPr>
          <w:rFonts w:cs="Times New Roman" w:ascii="Times New Roman" w:hAnsi="Times New Roman"/>
          <w:sz w:val="24"/>
          <w:szCs w:val="24"/>
        </w:rPr>
        <w:t>МБУК «Звениговская МБ»  (достаточное количество мест для сидения, гардероб, чистота помещений)</w:t>
      </w:r>
      <w:r>
        <w:rPr>
          <w:rFonts w:cs="Times New Roman" w:ascii="Times New Roman" w:hAnsi="Times New Roman"/>
          <w:bCs/>
          <w:sz w:val="24"/>
          <w:szCs w:val="24"/>
        </w:rPr>
        <w:t>. Оценку «удовлетворительно поставили 7 и «скорее неудовлетворительно» - 1 респондент.  Один пользователь не ответил на данный вопрос – «0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2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вень удовлетворенности комфортностью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object w:dxaOrig="10260" w:dyaOrig="29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6pt;margin-top:10.4pt;width:512.75pt;height:149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785013375" r:id="rId24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комфортности пребывания в библиотеках достигает значения – 4,7 (из 5 баллов), что соответствует высокому (отлично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оимость дополнительных услуг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2,6% посетителей считают доступными по стоимости дополнительные услуги библиотек </w:t>
      </w:r>
      <w:r>
        <w:rPr>
          <w:rFonts w:cs="Times New Roman" w:ascii="Times New Roman" w:hAnsi="Times New Roman"/>
          <w:sz w:val="24"/>
          <w:szCs w:val="24"/>
        </w:rPr>
        <w:t>(ксерокопирование, заказ книги в другой библиотеке, информирование о возврате нужной книги, возможность отложить книгу)</w:t>
      </w:r>
      <w:r>
        <w:rPr>
          <w:rFonts w:cs="Times New Roman" w:ascii="Times New Roman" w:hAnsi="Times New Roman"/>
          <w:bCs/>
          <w:sz w:val="24"/>
          <w:szCs w:val="24"/>
        </w:rPr>
        <w:t>, среди которых только 103 респондента (20,6%) считают оптимальным соотношение цена-качество. Свою неудовлетворенность платностью услуг библиотек высказали  3 респондента (0,6%). Четыре респондента (0,8%) затруднился оценить данный параметр – «0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3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вень удовлетворенности стоимостью  дополнительных услуг,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10590" w:dyaOrig="30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45pt;margin-top:1.2pt;width:529.9pt;height:154.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15659928" r:id="rId26"/>
        </w:objec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уммарная оценка удовлетворенностью </w:t>
      </w:r>
      <w:r>
        <w:rPr>
          <w:sz w:val="24"/>
          <w:szCs w:val="24"/>
        </w:rPr>
        <w:t xml:space="preserve">стоимости имеющихся </w:t>
      </w:r>
      <w:r>
        <w:rPr>
          <w:bCs/>
          <w:sz w:val="24"/>
          <w:szCs w:val="24"/>
        </w:rPr>
        <w:t>в библиотеках</w:t>
      </w:r>
      <w:r>
        <w:rPr>
          <w:sz w:val="24"/>
          <w:szCs w:val="24"/>
        </w:rPr>
        <w:t xml:space="preserve"> дополнительных услуг </w:t>
      </w:r>
      <w:r>
        <w:rPr>
          <w:bCs/>
          <w:sz w:val="24"/>
          <w:szCs w:val="24"/>
        </w:rPr>
        <w:t>достигает значения – 7,34 (из 9 баллов), что соответствует «хорошему» уровню удовлетворенности данным параметром качества. То есть в целом пользователи библиотек относятся с пониманием к необходимости библиотек оказывать ряд услуг за небольшую плату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анспортная и пешая доступность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3,8% опрошенных респондентов выражают положительную оценку транспортной и пешей доступности библиотек, преобладающее большинство которых (314 респондентов) указывают на отличное местоположение библиотек. 8 респондентов высказывают недовольство данным параметром качества, 1 человек затруднился оценить доступность библиотек – «0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4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транспортной и пешей доступностью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10140" w:dyaOrig="29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36pt;margin-top:0.05pt;width:506.9pt;height:147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746777747" r:id="rId28"/>
        </w:objec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транспортной и пешей доступности библиотек достигает значения – 4,54 (из 5 баллов), что соответствует высокому (отлично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нные сервисы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 положительно оценивают удобство электронных сервисов библиот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ценивалась доступность и качество информации на официальном сайте учреждения, на страницах библиотек в социальных сетях)</w:t>
      </w:r>
      <w:r>
        <w:rPr>
          <w:rFonts w:cs="Times New Roman" w:ascii="Times New Roman" w:hAnsi="Times New Roman"/>
          <w:sz w:val="24"/>
          <w:szCs w:val="24"/>
        </w:rPr>
        <w:t xml:space="preserve"> 58 % опрошенных</w:t>
      </w:r>
      <w:r>
        <w:rPr>
          <w:rFonts w:cs="Times New Roman" w:ascii="Times New Roman" w:hAnsi="Times New Roman"/>
          <w:bCs/>
          <w:sz w:val="24"/>
          <w:szCs w:val="24"/>
        </w:rPr>
        <w:t>, среди которых 30,4 % подчеркивают достаточно высокий уровень удовлетворенности данным параметром работы библиотек (152 респондентов оценили данный параметр  на «отлично», 138 – на «хорошо»).</w:t>
      </w:r>
      <w:r>
        <w:rPr>
          <w:rFonts w:cs="Times New Roman" w:ascii="Times New Roman" w:hAnsi="Times New Roman"/>
          <w:sz w:val="24"/>
          <w:szCs w:val="24"/>
        </w:rPr>
        <w:t xml:space="preserve"> Однако 121 респондент или не имеют представления о такого рода услугах (86 человек оценили данный параметр на «0» =17,2%), или крайне редко используют сеть Интернет для знакомства с библиотечными услугами (28 респондентов оценили данный параметр на «скорее неудовлетворен» и 7 - «неудовлетворен»), или библиотеки, в которых проводился опрос, не представлены в сети Интернет. 89 респондентов «удовлетворены» удобством электронных сервисов библиотек, однако, скорее всего, недовольны их качеством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ровень удовлетворенности удобств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нными сервисам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9180" w:dyaOrig="26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7pt;margin-top:-18pt;width:459.35pt;height:133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9047509" r:id="rId30"/>
        </w:objec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удобства использования электронных сервисов достигает значения – 3,28 (из 5 баллов), что соответствует «удовлетворительному»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я комфортности условий предоставления услуг и доступности их полу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з официальный сайт учреждения 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venmb.ru</w:t>
        </w:r>
      </w:hyperlink>
    </w:p>
    <w:tbl>
      <w:tblPr>
        <w:tblW w:w="9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31"/>
        <w:gridCol w:w="1539"/>
      </w:tblGrid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/ информационн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ничения по ассортименту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ничения по потребителям услу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ые услуги, оказываемые организацией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уги, оказываемые на платной основе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оимость оказываемых услу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независимой системы учета посещений сайт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встроенной системы контекстного поиска по сайт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й ката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н-лайн регистрация/возможность бронирования электронных докумен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ртуальные экскурсии по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ый показатель по результату изучения информации на официальном сайте  МБУК достигает -  6,5 баллов = 46,4% (из 14 возможных), что соответствует «удовлетворительному» уровню полноты информации и информационных объектов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суммарная оценк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ня комфортности условий предоставления услуг и доступности их получ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остигает значения – 26,33 (из 38 баллов = 69,3%), что соответствует  «хорошему» (ближе к «удовлетворительному»)уровню удовлетворенности данным параметром качества и полноты информа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ом сайте учреж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Время ожидания предоставления услуги </w:t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113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113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добство графика работы</w:t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113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080" w:leader="none"/>
          <w:tab w:val="left" w:pos="1302" w:leader="none"/>
        </w:tabs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6,2% посетителей выражают одобрение по отношению к текущему графику работы библиотек. Высокую степень удовлетворенности данным параметром выражает 48,2% респондентов (241 человек). Как «скорее неудовлетворительно» оценил данный параметр 1 респондент, 1 человек - «неудовлетворительно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6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графиком работы библиотек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object w:dxaOrig="10260" w:dyaOrig="29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41.75pt;margin-top:6.1pt;width:512.65pt;height:149.6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291855549" r:id="rId33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графика работы достигает значения – 6,26 (из 7 баллов), что соответствует «хорошему»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тота/удобство электронного каталога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ями оценивалась доступность, простота поиска изданий по электронному каталогу, а также достоверность полученной информации. Тридцать пять процентов пользователей (177 респондентов) скорее всего или не знают о существовании электронного каталога библиотек, или ни разу к нему не обращались, поэтому оценили данный параметр на «0» баллов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тветивших на вопрос  - 163 респондента оценили удобство и  простоту поиска информации по электронному каталогу на «хорошо» и «отлично»; 53 человека – на «удовлетворительно». 107 респондентов поставили оценки «скорее неудовлетворительно» (82 чел.) и «неудовлетворительно» (25 чел.)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7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object w:dxaOrig="10530" w:dyaOrig="30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36pt;margin-top:8.4pt;width:527.05pt;height:151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34251046" r:id="rId35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электронным каталогом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простоты и удобства пользования электронными каталогами – 2,92 (из 7 баллов), что соответствует «скорее неудовлетворительному» уровню удовлетворенности данным параметром качества.</w:t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113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ТОГОВАЯ суммарная оценка уровня удовлетворенности временем ожидания предоставления услуги составляет 9,18 (из 14 баллов = 65,6%), что соответствует «удовлетворительному»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оброжелательность, вежливость, компетентность работников библиотек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(99,6%) положительно оценивает профессиональные качества, доброжелательность и вежливость работников библиотек. Из них 421 человек оценил данный параметр на «отлично». 2 респондента дали «удовлетворительную» оценку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8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профессионализмом работников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object w:dxaOrig="10410" w:dyaOrig="30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42.7pt;margin-top:1.9pt;width:520.5pt;height:151.9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037619914" r:id="rId37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профессиональных и личностных качеств работников учреждения  достигает значения – 6,81 (из 7 баллов), что соответствует высокому (отлично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сти и доступности информа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адровом (руководящем) составе учреждения, наличия возможности интерактивного общения с представителями библиотек для </w:t>
      </w:r>
      <w:r>
        <w:rPr>
          <w:rFonts w:cs="Times New Roman" w:ascii="Times New Roman" w:hAnsi="Times New Roman"/>
          <w:b/>
          <w:iCs/>
          <w:sz w:val="24"/>
          <w:szCs w:val="24"/>
        </w:rPr>
        <w:t>направления предложений по улучшению качества услуг организации (наличие информац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фициально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йте 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venmb.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9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31"/>
        <w:gridCol w:w="1539"/>
      </w:tblGrid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ебования/ информационн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, бал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, баллы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жим, график работы организации куль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нлайн-консультант организации культуры (система мгновенных сообщений и интерактивного общения с представителем организации культуры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одный показатель по результату изучения информации на официальном сайте  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zvenm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достигает -  3 баллов (из 7 возможных), что соответствует «скорее неудовлетворительному» уровню полноты информации и информационных объектов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ИТОГОВАЯ суммарная оценка уровня удовлетворенности </w:t>
      </w:r>
      <w:r>
        <w:rPr>
          <w:b/>
          <w:bCs/>
          <w:i/>
          <w:sz w:val="28"/>
          <w:szCs w:val="28"/>
        </w:rPr>
        <w:t xml:space="preserve">доброжелательностью, вежливостью, компетентностью работников </w:t>
      </w:r>
      <w:r>
        <w:rPr>
          <w:b/>
          <w:i/>
          <w:sz w:val="28"/>
          <w:szCs w:val="28"/>
        </w:rPr>
        <w:t>библиотек, а при необходимости - оперативного улучшения качества данного параметра составляет 9,81 (из 14 баллов = 70%), что соответствует  «хорошему» уровню удовлетворенности данным параметром качества</w:t>
      </w:r>
      <w:r>
        <w:rPr>
          <w:b/>
          <w:bCs/>
          <w:i/>
          <w:sz w:val="28"/>
          <w:szCs w:val="28"/>
        </w:rPr>
        <w:t xml:space="preserve"> и полноты информации на </w:t>
      </w:r>
      <w:r>
        <w:rPr>
          <w:b/>
          <w:i/>
          <w:sz w:val="28"/>
          <w:szCs w:val="28"/>
        </w:rPr>
        <w:t>официальном сайте учреждения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довлетворенность качеством оказания услуг 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7,6% посетителей библиотек выражают положительную оценку по отношению к качеству оказываемых услуг. Из них 71,8% (359 человека из 500 опрошенных) оценивают качество услуг библиотек на «отлично». Одиннадцать респондентов «удовлетворенны» качеством оказываемых им услуг, один человек – «неудовлетворен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9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качеством услуг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object w:dxaOrig="10080" w:dyaOrig="29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-36pt;margin-top:11.35pt;width:504.05pt;height:146.1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435081529" r:id="rId41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ммарная оценка </w:t>
      </w:r>
      <w:r>
        <w:rPr>
          <w:rFonts w:cs="Times New Roman" w:ascii="Times New Roman" w:hAnsi="Times New Roman"/>
          <w:sz w:val="24"/>
          <w:szCs w:val="24"/>
        </w:rPr>
        <w:t xml:space="preserve">уровня удовлетворенности качеством оказания услуг библиотек в целом </w:t>
      </w:r>
      <w:r>
        <w:rPr>
          <w:rFonts w:cs="Times New Roman" w:ascii="Times New Roman" w:hAnsi="Times New Roman"/>
          <w:bCs/>
          <w:sz w:val="24"/>
          <w:szCs w:val="24"/>
        </w:rPr>
        <w:t>составляет  – 4,7 (из 5 баллов), что соответствует  высокому (отлично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оценки качества оказания услуг организации культуры на официальном сайте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bus.gov.ru</w:t>
        </w:r>
      </w:hyperlink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731"/>
        <w:gridCol w:w="1352"/>
      </w:tblGrid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/ информационного объ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дел оценки качества оказания услуг организации культуры (или виджет на сайте учреждения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ый показатель по результату изучения информации на официальном сайте   учреждения достигает  0 баллов (из 1 возможного)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е параметры, как «наличие с</w:t>
      </w:r>
      <w:r>
        <w:rPr>
          <w:rFonts w:cs="Times New Roman" w:ascii="Times New Roman" w:hAnsi="Times New Roman"/>
          <w:sz w:val="24"/>
          <w:szCs w:val="24"/>
        </w:rPr>
        <w:t xml:space="preserve">сылки (баннера) на автоматизированную систему независимой оценки качества оказания услуг» (на сайте </w:t>
      </w:r>
      <w:r>
        <w:rPr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ality.mk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«наличие информационного сообщения о проведении независимой оценки», «порядок и методика проведения независимой оценки качества услуг», «результаты независимой оценки качества оказания услуг», </w:t>
      </w:r>
      <w:r>
        <w:rPr>
          <w:rFonts w:cs="Times New Roman" w:ascii="Times New Roman" w:hAnsi="Times New Roman"/>
          <w:i/>
          <w:sz w:val="24"/>
          <w:szCs w:val="24"/>
        </w:rPr>
        <w:t>прописанные в «Методических рекомендациях по проведению независимой оценки качества оказания услуг организациями культуры (приказ Минкультуры России от 20.11.2015 N 2830)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обследования не оценивались, так ка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ality.mk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реждения РМЭ пока не представлены. На сайте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Результаты независимой оценки качества услуг учреждений» муниципальных библиотек республики также нет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ности пользователей качеством оказания услуг  дополнительно были введены два параметра оценивания: «качество проводимых мероприятий» (максимальная оценка 5 баллов) и «качество библиотечного фонда (разнообразие, наличие актуальной литературы и т.д.)» (максимальная оценка 5 баллов)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чество проводимых мероприятий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льшинство посетителей в целом положительно оценивают качество мероприятий, проводимых библиотеками, среди них 97 % подчеркивают высокий уровень удовлетворенности данным параметром работы библиотек.</w:t>
      </w:r>
      <w:r>
        <w:rPr>
          <w:rFonts w:cs="Times New Roman" w:ascii="Times New Roman" w:hAnsi="Times New Roman"/>
          <w:sz w:val="24"/>
          <w:szCs w:val="24"/>
        </w:rPr>
        <w:t xml:space="preserve"> Оценку «удовлетворительно» поставили 9 пользователей (1,8 % от числа опрошенных). Не удовлетворены качеством проводимых мероприятий 5 пользователей, из них 1 человек поставил оценку «неудовлетворительно, 4 – «скорее неудовлетворительно». Один респондент </w:t>
      </w:r>
      <w:r>
        <w:rPr>
          <w:rFonts w:cs="Times New Roman" w:ascii="Times New Roman" w:hAnsi="Times New Roman"/>
          <w:bCs/>
          <w:sz w:val="24"/>
          <w:szCs w:val="24"/>
        </w:rPr>
        <w:t>затруднился с оценкой данного параметра - «0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10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качеством мероприятий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10440" w:dyaOrig="30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6pt;margin-top:1.2pt;width:522.3pt;height:151.8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463174168" r:id="rId47"/>
        </w:objec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качества проводимых мероприятий достигает значения – 4,68 (из 5 баллов), что соответствует высокому (отличному) уровню удовлетворенности данным параметром качества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чество библиотечного фонда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му параметру оценке пользователей подверглись разнообразие, наличие актуальной литературы в библиотечных фондах библиотек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МБУК «Звениговская МБ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  </w:t>
        </w:r>
      </w:hyperlink>
      <w:r>
        <w:rPr>
          <w:rFonts w:cs="Times New Roman" w:ascii="Times New Roman" w:hAnsi="Times New Roman"/>
          <w:bCs/>
          <w:sz w:val="24"/>
          <w:szCs w:val="24"/>
        </w:rPr>
        <w:t>57,6 % пользователей по результатам анкетного опроса в целом довольны качеством фондов библиотек. Оценку «удовлетворительно» поставили 115 человек из 500 опрошенных. 81 респондент оценил данный параметр на «скорее неудовлетворительно», 14 - «неудовлетворительно». Два респондента оставили данный параметр без оценки - «0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11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качеством библиотечного фонда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10440" w:dyaOrig="30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5pt;margin-top:4.2pt;width:522.3pt;height:151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661530385" r:id="rId50"/>
        </w:objec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качества библиотечных фондов достигает значения – 3,68 (из 5 баллов), что соответствует  оценке «хорошо»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библиотек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ровень удовлетворенности материально - технической базой библиотек (современная мебель, компьютерная и офисная техника) более половины респондентов (59,8%) оценивают положительно. 143 респондента придерживается точки зрения об удовлетворительной ситуации по данному параметру функционирования библиотек. 1 человек затруднился оценить данный параметр – «0». Оценку «скорее неудовлетворительно» (56 чел.) и «неудовлетворительно» (1 чел.) поставили 11,4% респондентов.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12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МТБ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object w:dxaOrig="10305" w:dyaOrig="30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54pt;margin-top:6.05pt;width:515.25pt;height:150.4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025902520" r:id="rId52"/>
        </w:objec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ммарная оценка соответствия материально-технической базы библиотек  современным требованиям пользователей (по результатам анкетного опроса) достигает значения – 3,79 (75,8%,) из 5 баллов что соответствует оценке «хорошо»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ичие и доступность информации о новых изданиях</w:t>
      </w:r>
    </w:p>
    <w:p>
      <w:pPr>
        <w:pStyle w:val="ListParagraph"/>
        <w:tabs>
          <w:tab w:val="clear" w:pos="708"/>
          <w:tab w:val="left" w:pos="1080" w:leader="none"/>
          <w:tab w:val="left" w:pos="1302" w:leader="none"/>
        </w:tabs>
        <w:autoSpaceDE w:val="false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9,2% посетителей выражают одобрение по отношению к работе библиотек по информированию о новых изданиях. Однако высокую степень удовлетворенности данным параметром выражает всего 101 респондент (20,2%). 295 человек оценивают данный параметр на «хорошо»; 71 – на «удовлетворительно». Один человек по данному параметру поставил «0». В итоге низкую оценку работе библиотек по информированию о новых изданиях дают 104 респондента. Однако данный показатель напрямую связан с уровнем комплектования библиотечных фондов, составляющим 50% от норматива.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аграмма №13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вень удовлетворенности доступности информации о новых изданиях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object w:dxaOrig="10305" w:dyaOrig="30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45pt;margin-top:9.6pt;width:515.25pt;height:150.4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7310456" r:id="rId54"/>
        </w:objec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 результатам анкетирования), в %</w:t>
      </w:r>
    </w:p>
    <w:p>
      <w:pPr>
        <w:pStyle w:val="ListParagraph"/>
        <w:tabs>
          <w:tab w:val="clear" w:pos="708"/>
          <w:tab w:val="left" w:pos="1080" w:leader="none"/>
          <w:tab w:val="left" w:pos="1302" w:leader="none"/>
        </w:tabs>
        <w:autoSpaceDE w:val="false"/>
        <w:ind w:left="0" w:firstLine="9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720"/>
        <w:rPr/>
      </w:pPr>
      <w:r>
        <w:rPr>
          <w:sz w:val="24"/>
          <w:szCs w:val="24"/>
        </w:rPr>
        <w:t>Суммарная оценка наличия и доступности информации о новых изданиях – 7,83 (из 10 баллов), что соответствует оценке «хорошо»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ИТОГОВАЯ суммарная оценка уровня удовлетворенности качеством оказания услуг  составляет 24,68 (из 31 балла = 79,6%), что соответствует «хорошему» уровню удовлетворенности данным параметром качества</w:t>
      </w:r>
      <w:r>
        <w:rPr>
          <w:b/>
          <w:bCs/>
          <w:i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134" w:leader="none"/>
          <w:tab w:val="left" w:pos="1302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4"/>
          <w:szCs w:val="24"/>
        </w:rPr>
        <w:t>В процессе оценивания респондентами уровня удовлетворенности качеством работы библиотек для анкетируемых предусматривалась возможность высказать предложения об улучшении качества их (библиотек) деятельности и описать с какими трудностями, неудобствами они столкнулись при посещении библиотек. По данному блоку респондентами высказывались предложения по приобретению для библиотек компьютерной и копировально - множительной техники, подключению к сети Интернет; пожелание приобретать больше новых книг и увеличения количества подписных изданий. Также высказывались претензии по состоянию крыльца (скорее всего пользователи ЦБ), тепловому режиму («холодно») и пожелание проводить больше массовых мероприятий.</w:t>
      </w:r>
    </w:p>
    <w:p>
      <w:pPr>
        <w:pStyle w:val="Default"/>
        <w:ind w:lef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57" w:firstLine="709"/>
        <w:jc w:val="center"/>
        <w:rPr>
          <w:b/>
          <w:b/>
          <w:bCs/>
        </w:rPr>
      </w:pPr>
      <w:r>
        <w:rPr>
          <w:b/>
          <w:bCs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зультатов проведения независимой оценки качества оказания услуг библиотеками, подведомственными </w:t>
      </w:r>
      <w:r>
        <w:rPr>
          <w:b/>
          <w:bCs/>
        </w:rPr>
        <w:t>Отделу культуры администрации муниципального образования «Звениговский муниципальный район»</w:t>
      </w:r>
    </w:p>
    <w:p>
      <w:pPr>
        <w:pStyle w:val="Default"/>
        <w:ind w:lef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319"/>
        <w:gridCol w:w="1326"/>
        <w:gridCol w:w="1394"/>
        <w:gridCol w:w="1411"/>
      </w:tblGrid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метр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 (баллы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сетите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ого 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http://zvenmb.ru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наличия информации 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ind w:left="77" w:hanging="7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сть и доступность информации об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2 (из 7 возможных)=88,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из 12 возможных)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3 (из 24 возможных)=82,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 (из 14 возмож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8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8 (из14 возможных)=65,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1 (из 7 возможных)=97,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из 7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енность качеством оказания услу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8(из 30 возможных)=77,93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(из 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,22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6,72 (из 8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ых)=81,36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5 (из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змож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з 12 возможны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одный показатель качества работы </w:t>
      </w:r>
      <w:r>
        <w:rPr>
          <w:sz w:val="24"/>
          <w:szCs w:val="24"/>
        </w:rPr>
        <w:t xml:space="preserve">МБУК «Звениговская МБ» </w:t>
      </w:r>
      <w:r>
        <w:rPr>
          <w:bCs/>
          <w:sz w:val="24"/>
          <w:szCs w:val="24"/>
        </w:rPr>
        <w:t xml:space="preserve">по результату анализа мнения посетителей по всем параметрам оценивания достигает -  </w:t>
      </w:r>
      <w:r>
        <w:rPr>
          <w:color w:val="000000"/>
          <w:sz w:val="24"/>
          <w:szCs w:val="24"/>
        </w:rPr>
        <w:t>66,72 балла из 82 возможных</w:t>
      </w:r>
      <w:r>
        <w:rPr>
          <w:bCs/>
          <w:sz w:val="24"/>
          <w:szCs w:val="24"/>
        </w:rPr>
        <w:t>, что соответствует «хорошему» уровню оказания услуг.</w:t>
      </w:r>
    </w:p>
    <w:p>
      <w:pPr>
        <w:pStyle w:val="Default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>Наиболее высоко оцененные параметры связаны с работой сотрудников библиотек - высоко оценены их личностные, профессиональные качества и качество проводимых специалистами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 оценены также транспортная, пешая доступность и уровень комфортности пребывания в библиотеках. </w:t>
      </w:r>
    </w:p>
    <w:p>
      <w:pPr>
        <w:pStyle w:val="Default"/>
        <w:ind w:firstLine="540"/>
        <w:jc w:val="both"/>
        <w:rPr/>
      </w:pPr>
      <w:r>
        <w:rPr/>
        <w:t>Оценка «удовлетворительно» для электронных сервисов (официального сайта, страниц вКонтакте) – неплохой результат, так как в опросе участвовали пользователи сельских библиотек, где информированность о такого рода сервисах, при отсутствии доступа в Интернет, не дает нужного эффекта (86 респондентов при оценке данного параметра поставили «0»). Также повлияло на итоговую оценку и то, что не все из опрошенных респондентов пользуются данными сервисами. Тем не менее, информационная работа о наличии данных услуг должна вестись во всех библиотеках района. Необходимо также отметить, что качество официального сайта учреждения оставляет желать лучшего.</w:t>
      </w:r>
    </w:p>
    <w:p>
      <w:pPr>
        <w:pStyle w:val="Default"/>
        <w:ind w:firstLine="540"/>
        <w:jc w:val="both"/>
        <w:rPr/>
      </w:pPr>
      <w:r>
        <w:rPr/>
        <w:t xml:space="preserve">То, что респонденты оценили доступность, простоту поиска изданий по электронному каталогу на «скорее неудовлетворительно» вызывает вопрос наличия в  работе библиотек обучающих и информационных мероприятий для пользователе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39"/>
        <w:rPr/>
      </w:pPr>
      <w:r>
        <w:rPr/>
        <w:t xml:space="preserve">Показатели, вызывающие некоторые замечания посетителей связаны с состоянием и обновлением фондов, а также материально-техническим обеспечением библиотек. </w:t>
      </w:r>
    </w:p>
    <w:p>
      <w:pPr>
        <w:pStyle w:val="Default"/>
        <w:ind w:firstLine="539"/>
        <w:rPr/>
      </w:pPr>
      <w:r>
        <w:rPr/>
        <w:t>Уровень</w:t>
      </w:r>
      <w:r>
        <w:rPr>
          <w:sz w:val="28"/>
          <w:szCs w:val="28"/>
        </w:rPr>
        <w:t xml:space="preserve"> </w:t>
      </w:r>
      <w:r>
        <w:rPr/>
        <w:t>информирования о мероприятиях (78,34%) также должен быть более высоким, чему должна способствовать работа сайта и информационная работа в соцсетях.</w:t>
      </w:r>
    </w:p>
    <w:p>
      <w:pPr>
        <w:pStyle w:val="Default"/>
        <w:ind w:firstLine="539"/>
        <w:rPr/>
      </w:pPr>
      <w:r>
        <w:rPr/>
        <w:t xml:space="preserve">Невысокая оценка стоимости дополнительных услуг библиотек (81,6%) ожидаема ввиду того, что в опросе участвовали пользователи сельских библиотек (наиболее востребованы в библиотеках платные услуги, связанные с ксерокопированием, доступом к образовательным  и др. сайтам и порталам, поиском полнотекстовых документов, учебных материалов и пр.)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Сводный показатель по результату изучения информации на сайте </w:t>
      </w:r>
      <w:hyperlink r:id="rId58">
        <w:r>
          <w:rPr>
            <w:rStyle w:val="InternetLink"/>
            <w:color w:val="0000FF"/>
            <w:sz w:val="24"/>
            <w:szCs w:val="24"/>
            <w:u w:val="single"/>
          </w:rPr>
          <w:t>www.bus.gov.ru</w:t>
        </w:r>
      </w:hyperlink>
      <w:r>
        <w:rPr>
          <w:bCs/>
          <w:sz w:val="24"/>
          <w:szCs w:val="24"/>
        </w:rPr>
        <w:t xml:space="preserve"> достигает -  9 баллов </w:t>
      </w:r>
      <w:r>
        <w:rPr>
          <w:color w:val="000000"/>
          <w:sz w:val="24"/>
          <w:szCs w:val="24"/>
        </w:rPr>
        <w:t>из 12 возможных</w:t>
      </w:r>
      <w:r>
        <w:rPr>
          <w:bCs/>
          <w:sz w:val="24"/>
          <w:szCs w:val="24"/>
        </w:rPr>
        <w:t>, что соответствует  хорошему уровню открытости информаци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Сводный показатель по результату изучения информации на официальном сайте  МБУК достигает – 9,5 баллов </w:t>
      </w:r>
      <w:r>
        <w:rPr>
          <w:color w:val="000000"/>
          <w:sz w:val="24"/>
          <w:szCs w:val="24"/>
        </w:rPr>
        <w:t>из 22 возможных</w:t>
      </w:r>
      <w:r>
        <w:rPr>
          <w:bCs/>
          <w:sz w:val="24"/>
          <w:szCs w:val="24"/>
        </w:rPr>
        <w:t xml:space="preserve"> – это очень низкий уровень полноты информации и информационных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езависим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качества оказания услуг, по мнению посетителей, а также анализа полноты информации на сайте </w:t>
      </w:r>
      <w:hyperlink r:id="rId5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и официальном сайте  </w:t>
      </w:r>
      <w:r>
        <w:rPr>
          <w:rFonts w:cs="Times New Roman" w:ascii="Times New Roman" w:hAnsi="Times New Roman"/>
          <w:sz w:val="24"/>
          <w:szCs w:val="24"/>
        </w:rPr>
        <w:t xml:space="preserve">МБУК «Звениговская МБ» </w:t>
      </w:r>
      <w:r>
        <w:rPr>
          <w:rFonts w:cs="Times New Roman" w:ascii="Times New Roman" w:hAnsi="Times New Roman"/>
          <w:b/>
          <w:i/>
          <w:sz w:val="28"/>
          <w:szCs w:val="28"/>
        </w:rPr>
        <w:t>достигает – 85,22 балла (из 116 возможных), что соответствует хорошему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ровню работы учреждения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Параметры качества, на которые необходимо обратить внимание по результатам анкетного опроса пользователей библиотек: 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ность о новых изданиях;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электронных сервисов библио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формированность пользователей об их наличии;</w:t>
      </w:r>
    </w:p>
    <w:p>
      <w:pPr>
        <w:pStyle w:val="Normal"/>
        <w:tabs>
          <w:tab w:val="clear" w:pos="708"/>
          <w:tab w:val="left" w:pos="1134" w:leader="none"/>
          <w:tab w:val="left" w:pos="1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ность о наличии электронного каталога и обучение пользованию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библиотечного фонда, материально-техническая оснащенность библио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получателей услуг о составе затрат, включаемых в стоимость дополнительной библиотеч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объекты, рекомендуемые к размещению на официальном сайте </w:t>
      </w:r>
      <w:r>
        <w:rPr>
          <w:sz w:val="24"/>
          <w:szCs w:val="24"/>
        </w:rPr>
        <w:t>МБУК «Звениговская МБ»</w:t>
      </w:r>
      <w:r>
        <w:rPr>
          <w:b/>
          <w:sz w:val="24"/>
          <w:szCs w:val="24"/>
        </w:rPr>
        <w:t>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перечень услуг, оказываемых организацией культуры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граничениях по ассортименту и потребителям услуг, о предоставлении преимущественного права пользования услугами библиотек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дополнительных услугах, оказываемых библиотеками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четчика независимой системы учета посещений сайта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строенной системы контекстного поиска по сайту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аздела "Независимая оценка качества предоставления услуг"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сайте информации о руководителе организации культуры, о составе работников (фамилии, имена, отчества, должности руководящего состава), режиме, графике работы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замечаний в ходе проведения анкетного опроса среди получателей услуг выявлены  претензии по тепловому режиму библиотек и безопасному доступу в центральную библиотеку ( крыльц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потребителей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для библиотек компьютерной и копировально - множительной тех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ючение библиотек к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новых кни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дписны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больше массовых мероприятий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Исп. главный библиотекарь </w:t>
      </w:r>
    </w:p>
    <w:p>
      <w:pPr>
        <w:pStyle w:val="Default"/>
        <w:rPr/>
      </w:pPr>
      <w:r>
        <w:rPr/>
        <w:t xml:space="preserve">научно-методического отдела </w:t>
      </w:r>
    </w:p>
    <w:p>
      <w:pPr>
        <w:pStyle w:val="Default"/>
        <w:rPr/>
      </w:pPr>
      <w:r>
        <w:rPr/>
        <w:t xml:space="preserve">Национальной библиотеки им. С.Г.Чавайна                     </w:t>
      </w:r>
    </w:p>
    <w:p>
      <w:pPr>
        <w:pStyle w:val="Default"/>
        <w:rPr/>
      </w:pPr>
      <w:r>
        <w:rPr/>
        <w:t>Карасева И.Ю.                                                                                   12 сентябр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ascii="Times New Roman" w:hAnsi="Times New Roman" w:cs="Courier New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ourier New" w:hAnsi="Courier New" w:cs="Courier New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ourier New" w:hAnsi="Courier New" w:cs="Courier New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ourier New" w:hAnsi="Courier New" w:cs="Courier New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ourier New" w:hAnsi="Courier New" w:cs="Courier New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ourier New" w:hAnsi="Courier New" w:cs="Courier New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ourier New" w:hAnsi="Courier New" w:cs="Courier New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Courier New"/>
      <w:lang w:val="en-US"/>
    </w:rPr>
  </w:style>
  <w:style w:type="character" w:styleId="WW8Num1z2">
    <w:name w:val="WW8Num1z2"/>
    <w:qFormat/>
    <w:rPr>
      <w:rFonts w:ascii="Courier New" w:hAnsi="Courier New" w:cs="Courier New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Courier New"/>
      <w:lang w:val="en-US"/>
    </w:rPr>
  </w:style>
  <w:style w:type="character" w:styleId="WW8Num4z2">
    <w:name w:val="WW8Num4z2"/>
    <w:qFormat/>
    <w:rPr>
      <w:rFonts w:ascii="Courier New" w:hAnsi="Courier New" w:cs="Courier New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5C5690B930016D51DCD74F1E8E28B939FAACD3244B9212ABD739E47DF6F86D764117C0A61A6BV226K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sernurlib.ru/ofitsialnye-dokumenty/17-uncategorised/dokumenty/58-ustav-mbuk-sernurskaya-tsbs" TargetMode="External"/><Relationship Id="rId5" Type="http://schemas.openxmlformats.org/officeDocument/2006/relationships/hyperlink" Target="http://zvenmb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sernurlib.ru/ofitsialnye-dokumenty/17-uncategorised/dokumenty/58-ustav-mbuk-sernurskaya-tsbs" TargetMode="External"/><Relationship Id="rId9" Type="http://schemas.openxmlformats.org/officeDocument/2006/relationships/hyperlink" Target="http://sernurlib.ru/ofitsialnye-dokumenty/17-uncategorised/dokumenty/58-ustav-mbuk-sernurskaya-tsbs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zvenmb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zvenmb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zvenmb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zvenmb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zvenmb.ru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.wmf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www.bus.gov.ru/" TargetMode="External"/><Relationship Id="rId24" Type="http://schemas.openxmlformats.org/officeDocument/2006/relationships/oleObject" Target="embeddings/oleObject2.bin"/><Relationship Id="rId25" Type="http://schemas.openxmlformats.org/officeDocument/2006/relationships/image" Target="media/image2.wmf"/><Relationship Id="rId26" Type="http://schemas.openxmlformats.org/officeDocument/2006/relationships/oleObject" Target="embeddings/oleObject3.bin"/><Relationship Id="rId27" Type="http://schemas.openxmlformats.org/officeDocument/2006/relationships/image" Target="media/image3.wmf"/><Relationship Id="rId28" Type="http://schemas.openxmlformats.org/officeDocument/2006/relationships/oleObject" Target="embeddings/oleObject4.bin"/><Relationship Id="rId29" Type="http://schemas.openxmlformats.org/officeDocument/2006/relationships/image" Target="media/image4.wmf"/><Relationship Id="rId30" Type="http://schemas.openxmlformats.org/officeDocument/2006/relationships/oleObject" Target="embeddings/oleObject5.bin"/><Relationship Id="rId31" Type="http://schemas.openxmlformats.org/officeDocument/2006/relationships/image" Target="media/image5.wmf"/><Relationship Id="rId32" Type="http://schemas.openxmlformats.org/officeDocument/2006/relationships/hyperlink" Target="http://zvenmb.ru/" TargetMode="External"/><Relationship Id="rId33" Type="http://schemas.openxmlformats.org/officeDocument/2006/relationships/oleObject" Target="embeddings/oleObject6.bin"/><Relationship Id="rId34" Type="http://schemas.openxmlformats.org/officeDocument/2006/relationships/image" Target="media/image6.wmf"/><Relationship Id="rId35" Type="http://schemas.openxmlformats.org/officeDocument/2006/relationships/oleObject" Target="embeddings/oleObject7.bin"/><Relationship Id="rId36" Type="http://schemas.openxmlformats.org/officeDocument/2006/relationships/image" Target="media/image7.wmf"/><Relationship Id="rId37" Type="http://schemas.openxmlformats.org/officeDocument/2006/relationships/oleObject" Target="embeddings/oleObject8.bin"/><Relationship Id="rId38" Type="http://schemas.openxmlformats.org/officeDocument/2006/relationships/image" Target="media/image8.wmf"/><Relationship Id="rId39" Type="http://schemas.openxmlformats.org/officeDocument/2006/relationships/hyperlink" Target="http://zvenmb.ru/" TargetMode="External"/><Relationship Id="rId40" Type="http://schemas.openxmlformats.org/officeDocument/2006/relationships/hyperlink" Target="http://zvenmb.ru/" TargetMode="External"/><Relationship Id="rId41" Type="http://schemas.openxmlformats.org/officeDocument/2006/relationships/oleObject" Target="embeddings/oleObject9.bin"/><Relationship Id="rId42" Type="http://schemas.openxmlformats.org/officeDocument/2006/relationships/image" Target="media/image9.wmf"/><Relationship Id="rId43" Type="http://schemas.openxmlformats.org/officeDocument/2006/relationships/hyperlink" Target="http://www.bus.gov.ru/" TargetMode="External"/><Relationship Id="rId44" Type="http://schemas.openxmlformats.org/officeDocument/2006/relationships/hyperlink" Target="http://quality.mkrf.ru/" TargetMode="External"/><Relationship Id="rId45" Type="http://schemas.openxmlformats.org/officeDocument/2006/relationships/hyperlink" Target="http://quality.mkrf.ru/" TargetMode="External"/><Relationship Id="rId46" Type="http://schemas.openxmlformats.org/officeDocument/2006/relationships/hyperlink" Target="http://www.bus.gov.ru/" TargetMode="External"/><Relationship Id="rId47" Type="http://schemas.openxmlformats.org/officeDocument/2006/relationships/oleObject" Target="embeddings/oleObject10.bin"/><Relationship Id="rId48" Type="http://schemas.openxmlformats.org/officeDocument/2006/relationships/image" Target="media/image10.wmf"/><Relationship Id="rId49" Type="http://schemas.openxmlformats.org/officeDocument/2006/relationships/hyperlink" Target="http://sernurlib.ru/ofitsialnye-dokumenty/17-uncategorised/dokumenty/58-ustav-mbuk-sernurskaya-tsbs" TargetMode="External"/><Relationship Id="rId50" Type="http://schemas.openxmlformats.org/officeDocument/2006/relationships/oleObject" Target="embeddings/oleObject11.bin"/><Relationship Id="rId51" Type="http://schemas.openxmlformats.org/officeDocument/2006/relationships/image" Target="media/image11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3.wmf"/><Relationship Id="rId56" Type="http://schemas.openxmlformats.org/officeDocument/2006/relationships/hyperlink" Target="http://zvenmb.ru/" TargetMode="External"/><Relationship Id="rId57" Type="http://schemas.openxmlformats.org/officeDocument/2006/relationships/hyperlink" Target="http://www.bus.gov.ru/" TargetMode="External"/><Relationship Id="rId58" Type="http://schemas.openxmlformats.org/officeDocument/2006/relationships/hyperlink" Target="http://www.bus.gov.ru/" TargetMode="External"/><Relationship Id="rId59" Type="http://schemas.openxmlformats.org/officeDocument/2006/relationships/hyperlink" Target="http://www.bus.gov.ru/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0:00Z</dcterms:created>
  <dc:creator>Библиотекарь</dc:creator>
  <dc:description/>
  <dc:language>en-US</dc:language>
  <cp:lastModifiedBy>User</cp:lastModifiedBy>
  <dcterms:modified xsi:type="dcterms:W3CDTF">2016-12-01T10:30:00Z</dcterms:modified>
  <cp:revision>2</cp:revision>
  <dc:subject/>
  <dc:title/>
</cp:coreProperties>
</file>